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539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2</w:t>
      </w:r>
      <w:r>
        <w:rPr>
          <w:sz w:val="28"/>
          <w:szCs w:val="28"/>
        </w:rPr>
        <w:t xml:space="preserve"> ноября 2024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Тихоновой Елены Павловны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хоновой Елены Павло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12818 (двенадцать тысяч восемьсот восемнадцать) рублей 70 копеек, из них: 12557 (двенадцать тысяч пятьсот пятьдесят семь) рублей 74 копейки – основной долг по оплате жилого помещения и коммунальных услуг за период с 01.03.2024 года по 31.08.2024 года, 260 (двести шестьдесят) рублей 96 копеек – неустойка за несвоевременную оплату жилого помещения и коммунальных услуг за период с 11.04.2024 года по 16.09.2024 года, а также расходы на оплату услуг представителя в размере 3000 (три тысячи) рублей 00 копеек,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